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cs-CZ"/>
        </w:rPr>
        <w:t xml:space="preserve">Závody – Atletika Řepy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cs-CZ"/>
        </w:rPr>
        <w:t>17. 4. 2024 Skokanské odpoled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cs-CZ"/>
        </w:rPr>
        <w:t>27. 4. 2024 Běh rodinných dvojic – lesopark Řep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cs-CZ"/>
        </w:rPr>
        <w:t>22. 5. 2024 Vrhačské odpoled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cs-CZ"/>
        </w:rPr>
        <w:t>19. 6. 2024 Překážkové odpoled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cs-CZ"/>
        </w:rPr>
        <w:t>11. 9. 2024 Běžecké odpoled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shd w:fill="FFF2F4" w:val="clear"/>
          <w:lang w:eastAsia="cs-CZ"/>
        </w:rPr>
        <w:t>18. 9. 2024 Finále D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shd w:fill="FFF2F4" w:val="clear"/>
          <w:lang w:eastAsia="cs-CZ"/>
        </w:rPr>
        <w:t>3. 11. 2024 Vědomostní běh – lesopark Řep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shd w:fill="FFF2F4" w:val="clear"/>
          <w:lang w:eastAsia="cs-CZ"/>
        </w:rPr>
        <w:t>3. 11. 2024 Slavnostní vyhlašování Dětské Atletické Ligy 2024 a 15 let Atletiky Řepy – Sokolovna Řepy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19:00Z</dcterms:created>
  <dc:creator>Tomáš Slavata</dc:creator>
  <dc:description/>
  <cp:keywords/>
  <dc:language>en-US</dc:language>
  <cp:lastModifiedBy>Tomáš Slavata</cp:lastModifiedBy>
  <cp:lastPrinted>2023-12-29T12:20:00Z</cp:lastPrinted>
  <dcterms:modified xsi:type="dcterms:W3CDTF">2023-12-29T23:48:00Z</dcterms:modified>
  <cp:revision>2</cp:revision>
  <dc:subject/>
  <dc:title/>
</cp:coreProperties>
</file>