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, všechny Vás tady dnes vítám a moc děkuji, že jste dorazili. </w:t>
      </w:r>
    </w:p>
    <w:p>
      <w:pPr>
        <w:pStyle w:val="Normal"/>
        <w:rPr/>
      </w:pPr>
      <w:r>
        <w:rPr/>
        <w:t xml:space="preserve">Bylo pro mě důležité tento den pro Vás připravit, ale hlavně Vám tímto vyjádřit svůj vděk za Vaši práci a poděkovat všem přátelům, kteří v tom jsou společně se mnou a dokázali jsme společně Vás všechny zásobovat potřebným materiálem po celou dobu pandemie. Vím, jak těžké je vychovat a dát domov dítěti z vašeho prostředí a nasměrovat ho tím správným směrem. Znám tu bezmoc, když vnímáte, jak to dítě ztrácíte v tom jeho nelehkém osudu, ale i přesto jste tu stále pro něj a stále nepolevujete a věříte, že se to v něm zlomí. Hodně vás zdůrazňovalo, že to poděkovaní si zasluhujeme my jako Hromová parta, ale já si to nemyslím i přesto, že to vnímáte jako Vaši práci. Toto není o vaši práci, ale lidském přístupu a o tom, že vám nejsou tyto děti lhostejné. Ze dne na den jste museli vše zvládnout a přijmout situaci, která nastala, tak jako životní situace těch dětí, kterým dáváte sebe, a proto tu dnes jsme. I přesto, že jste byli v nelehké situaci, dokázali jste se se mnou zapojit i do materiální sbírky pro děti v uprchlickém táboře a při rozvozech dezinfekce jsme dali dohromady 30 kubíků dětského oblečení. </w:t>
      </w:r>
    </w:p>
    <w:p>
      <w:pPr>
        <w:pStyle w:val="Normal"/>
        <w:rPr/>
      </w:pPr>
      <w:r>
        <w:rPr/>
        <w:t xml:space="preserve">Od svých 16ti let jsem vedle Vás vyrůstal a snažím se od té doby poskytnou svůj domov dětem, které to nemají jednoduché a dělat maximum tak jako vy. Mou inspirací jste vy právě v tom, že i přes tu bezmoc, kterou někdy musíte cítit, tam stále jste pro ty děti. Cítím jako lidskou povinnost a slušnost Vám poděkovat a předat cenu, která nese tu lidskou odvahu a pokoru, se kterou to břímě nesete společně s dětmi. Chci, abyste i zároveň přijali mou omluvu za širokou veřejnost, která nevidí dál než tak, jak je to často prezentováno médii, a že nedokáže ocenit vaši práci, která není jednoduchá a pro hodně lidí ani pochopitelná. Je pro mě důležité, abych dokázal co nejlépe vyjádřit tu pravou hodnotu ceny, kterou tu dnes z našich rukou přijmete. Jak lidskou, tak i tu uměleckou. Proto bych teď chtěl, aby se postavily první tři řady, ve kterých sedí mí přátelé, bez kterých bych toto nikdy nedokázal. Důvěřují mi v tom, co dělám, a dokázali společně se mnou okamžitě reagovat. </w:t>
      </w:r>
    </w:p>
    <w:p>
      <w:pPr>
        <w:pStyle w:val="Normal"/>
        <w:rPr/>
      </w:pPr>
      <w:r>
        <w:rPr/>
        <w:t xml:space="preserve">V největším náporu rozvozů bylo do celé akce zapojeno přes 90 lidí a z domu, kde bydlíme, se stalo centrum pomoci vůči Vám všem. Zásobovali jsme v jednom momentu až 169 domovů, které se starají o děti. V urgentních případech, jsme jezdili i pozdě v noci, abychom Vám dovezli obleky a respirátory. Postupně jsme pak pomáhali s distribucí pro Alzheimer centra a také domovy seniorů. Bylo to přes 500 subjektů, které přijaly naši pomoc a stovky tisíc najetých kilometrů. Pomáhali jsme platit nájmy samoživitelkám a cítili jsme, že je potřeba v tuto dobu zabrat a vyjádřit pouhou slušnost a to, že na to nejste sami. Nechtěli jsme a ani nechceme žádnou publicitu a ani to, abyste nám fotili děti s tím, co jsme Vám dovezli, nebo jste nám veřejně děkovali. Nechci z Vás a dětí dělat reklamní artikl. </w:t>
      </w:r>
    </w:p>
    <w:p>
      <w:pPr>
        <w:pStyle w:val="Normal"/>
        <w:rPr/>
      </w:pPr>
      <w:r>
        <w:rPr/>
        <w:t xml:space="preserve">Ocenění, které dnes převezmete, je otiskem silného přátelství, příběhu nás všech a mé rodiny, která dokázala všechny spojit a přesvědčit, jak moc je důležité Vás podržet. Já sám nechci, aby nám někdo děkoval, ale abyste toto vše přijali a vnímali, že jsou lidé, kteří se dokázali pro Vás obětovat stejně tak, jako to děláte pro ty děti. Zadlužil jsem svou rodinu, vyzval své přátele a dal tomu veškerý náš čas i na úkor naší malé dcery. Tato cena vyjadřuje lidské úsilí a respekt, který k Vám jako člověk chovám. Za poslední dva roky jsme tomu dali své maximum a jako člověk a společnost Vám dlužíme mnohem víc. Mrzí mě a zase se znovu omlouvám, že nedokážu pomoci mnohem více tak, abyste měli v nás a naší společnosti větší oporu. Tato cena a poděkování patří vašim kolegům a přátelům, o které jste v době pandemie přišli a dnes už tu s námi nemohou být.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 xml:space="preserve">Děkujeme, že jste jistotou v nejistém dětském světě a že jste neztratili sílu a odhodlání dělat svět dětí lepším i v době pandemie“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13:00Z</dcterms:created>
  <dc:creator>Tomáš Slavata</dc:creator>
  <dc:description/>
  <cp:keywords/>
  <dc:language>en-US</dc:language>
  <cp:lastModifiedBy>Tomáš Slavata</cp:lastModifiedBy>
  <dcterms:modified xsi:type="dcterms:W3CDTF">2021-10-22T20:13:00Z</dcterms:modified>
  <cp:revision>2</cp:revision>
  <dc:subject/>
  <dc:title/>
</cp:coreProperties>
</file>